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3.11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по позициям № 197-19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07-313 в План закупок товаров, работ, услуг ПАО «Башинформсвяз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11-13T06:05:00Z</dcterms:modified>
  <cp:revision>3767</cp:revision>
  <dc:subject/>
  <dc:title/>
</cp:coreProperties>
</file>